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Projeto Cultura no Samba</w:t>
      </w:r>
      <w:r>
        <w:rPr>
          <w:rFonts w:cs="Arial" w:ascii="Arial" w:hAnsi="Arial"/>
          <w:sz w:val="24"/>
          <w:szCs w:val="24"/>
        </w:rPr>
        <w:t>, realizado na última sexta-feira de cada mês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Projeto Cultura no Samba</w:t>
      </w:r>
      <w:r>
        <w:rPr>
          <w:rFonts w:cs="Arial" w:ascii="Arial" w:hAnsi="Arial"/>
          <w:sz w:val="24"/>
          <w:szCs w:val="24"/>
        </w:rPr>
        <w:t xml:space="preserve">, realizado na última sexta-feira de cada mês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 projeto mencionado nesta lei tem por objetivo divulgar a música popular brasileira, valorizar nosso cenário cultural do samba proporcionando aos cidadãos momentos de entretenimento em um ambiente familiar, abrindo espaços para músicos sambist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O Projeto Cultura do Samba da Prefeitura Municipal de Araraquara elaborado pela Secretaria Municipal de Cultura e FUNDART, realizado em parceria com a LESEC (Liga das Escolas de Samba e entidades Carnavalescas de Araraquara), iniciou dia 2 de dezembro de 2010 – Dia Nacional do Samb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Tem este projeto objetivo divulgar a música popular brasileira, valorizar nosso cenário cultural do samba proporcionando aos cidadãos momentos de entretenimento em um ambiente familiar, abrindo espaços para músicos sambista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ssim, solicito aos Nobres Pares a análise e aprovação desta matéria incluindo no calendário oficial de Eventos do Município o Projeto Cultura do Samba, que vem sendo realizado de forma brilhante nos últimos an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42</Characters>
  <CharactersWithSpaces>1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20:34:00Z</cp:lastPrinted>
  <dcterms:modified xsi:type="dcterms:W3CDTF">2013-03-19T1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