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66929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9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8/13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536"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TextBody"/>
        <w:ind w:right="-1" w:hanging="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TextBody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1.375.000,00 (um milhão, trezentos e setenta e cinco mil reais) para atender despesas com a manutenção da Unidade de Pronto Atendimento – UPA II – 24hs , conforme demonstrativo abaixo: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31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rviço de Atend. Urgência e Emer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.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dades de Pronto At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37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.000,00</w:t>
            </w:r>
          </w:p>
        </w:tc>
      </w:tr>
    </w:tbl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s financeiros provenientes de excesso de arrecadação, oriundo de recursos do Ministério da Saúde destinados a manutenção da UPA II - 24 HS, através de transferências  mensais  no valor de R$ 125.000,00  ao Fundo Municipal de Saúde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, de 01 de outubro de 2009 (Plano Plurianual); Lei nº 7.761, de 29 de junho de 2012 (Diretrizes Orçamentárias); e, Lei nº 7.838,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7 (vinte e sete) dias do mês de março de 2013 (dois mil e treze).</w:t>
      </w:r>
    </w:p>
    <w:p>
      <w:pPr>
        <w:pStyle w:val="Normal"/>
        <w:ind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hanging="567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hanging="567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7T13:08:00Z</cp:lastPrinted>
  <dcterms:modified xsi:type="dcterms:W3CDTF">2013-03-27T16:08:00Z</dcterms:modified>
  <cp:revision>33</cp:revision>
  <dc:subject/>
  <dc:title/>
</cp:coreProperties>
</file>