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ascii="Arial" w:hAnsi="Arial"/>
          <w:b/>
          <w:sz w:val="24"/>
        </w:rPr>
        <w:t>Rua Doutor FRANCISCO PEDRO MONTEIRO DA SILVA FILHO (PÊ),</w:t>
      </w:r>
      <w:r>
        <w:rPr>
          <w:rFonts w:ascii="Arial" w:hAnsi="Arial"/>
          <w:sz w:val="24"/>
        </w:rPr>
        <w:t xml:space="preserve"> a via pública da sede do Município, conhecida como Avenida “E”, do loteamento denominado Parque Residencial Laura Molina, com início na Avenida Leonardo Gomes e término na Avenida José dos Santos Seve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5T16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