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8/10, de iniciativa do Vereador ALUISIO BRAZ, aplica no que couber, no âmbito do Município, o artigo 98, da Lei Federal nº 8.112, de 11 de dezembro de 1990, alterada por disposições posteriores, e o artigo 17, do Decreto Estadual nº 52.054, de 14 de agosto de 2007, de modo a permitir a concessão de horário especial ao servidor estuda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abe a Câmara, com a sanção do Prefeito, legislar sobre matérias de competência do Município, especialmente no que se refere a assuntos de interesse local, inclusive suplementando a legislação federal e a estadual (Artigo 21, inciso I, da Lei Orgânica do Município)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a justificativa do Vereador ALUISIO BRAZ destacamos: “O Município mantém convênios com Universidades, Cursos Técnicos e Profissionalizantes, a aplicação da lei federal e do decreto estadual incentivará servidores a voltarem ao estudo e também aqueles que estão estudando terão garantido o direito a compensação no horário de trabalh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ão encontramos óbices à pretensão do auto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abril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8</Words>
  <Characters>1600</Characters>
  <CharactersWithSpaces>13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01T17:43:00Z</cp:lastPrinted>
  <dcterms:modified xsi:type="dcterms:W3CDTF">2013-04-01T17:4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