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" w:ascii="Arial" w:hAnsi="Arial"/>
          <w:sz w:val="24"/>
        </w:rPr>
        <w:t>Aplica no que couber, no âmbito do Município, o artigo 98, da Lei Federal nº 8.112, de 11 de dezembro de 1990, alterada por disposições posteriores, e o artigo 17, do Decreto Estadual nº 52.054, de 14 de agosto de 2007, de modo a permitir a concessão de horário especial ao servidor estudant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Aplica no que couber, no âmbito do Município, o artigo 98, da Lei Federal nº 8.112, de 11 de dezembro de 1990, alterada por disposições posteriores, e o artigo 17, do Decreto Estadual nº 52.054, de 14 de agosto de 2007, de modo a permitir a concessão de horário especial ao servidor estuda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Estabelece o artigo 98, da lei federal mencionada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ind w:left="567" w:right="-567" w:firstLine="2835"/>
        <w:jc w:val="both"/>
        <w:rPr>
          <w:color w:val="000000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color w:val="000000"/>
        </w:rPr>
        <w:t>Art. 98.</w:t>
      </w:r>
      <w:r>
        <w:rPr>
          <w:rFonts w:cs="Arial" w:ascii="Arial" w:hAnsi="Arial"/>
          <w:color w:val="000000"/>
        </w:rPr>
        <w:t>  Será concedido horário especial ao servidor estudante, quando comprovada a incompatibilidade entre o horário escolar e o da repartição, sem prejuízo do exercício do cargo.</w:t>
      </w:r>
    </w:p>
    <w:p>
      <w:pPr>
        <w:pStyle w:val="NormalWeb"/>
        <w:ind w:left="567" w:right="-567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ab/>
      </w:r>
      <w:bookmarkStart w:id="0" w:name="art98§1"/>
      <w:bookmarkEnd w:id="0"/>
      <w:r>
        <w:rPr>
          <w:rFonts w:cs="Arial" w:ascii="Arial" w:hAnsi="Arial"/>
          <w:b/>
          <w:color w:val="000000"/>
        </w:rPr>
        <w:t>§ 1</w:t>
      </w:r>
      <w:r>
        <w:rPr>
          <w:rFonts w:cs="Arial" w:ascii="Arial" w:hAnsi="Arial"/>
          <w:b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  Para efeito do disposto neste artigo, será exigida a compensação de horário no órgão ou entidade que tiver exercício, respeitada a duração semanal do trabalho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planalto.gov.br/ccivil_03/leis/L9527.htm" \l "art98§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Parágrafo renumerado e alterado pela Lei nº 9.527, de 10.12.97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Web"/>
        <w:ind w:left="567" w:right="-567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 2</w:t>
      </w:r>
      <w:r>
        <w:rPr>
          <w:rFonts w:cs="Arial" w:ascii="Arial" w:hAnsi="Arial"/>
          <w:b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Também será concedido horário especial ao servidor portador de deficiência, quando comprovada a necessidade por junta médica oficial, independentemente de compensação de horário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planalto.gov.br/ccivil_03/leis/L9527.htm" \l "art98§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Incluído pela Lei nº 9.527, de 10.12.97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Web"/>
        <w:ind w:left="567" w:right="-567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 3</w:t>
      </w:r>
      <w:r>
        <w:rPr>
          <w:rFonts w:cs="Arial" w:ascii="Arial" w:hAnsi="Arial"/>
          <w:b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[...]</w:t>
      </w:r>
    </w:p>
    <w:p>
      <w:pPr>
        <w:pStyle w:val="NormalWeb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       </w:t>
      </w:r>
      <w:r>
        <w:rPr>
          <w:rStyle w:val="Appleconvertedspace"/>
          <w:rFonts w:cs="Arial" w:ascii="Arial" w:hAnsi="Arial"/>
          <w:color w:val="000000"/>
        </w:rPr>
        <w:t> </w:t>
      </w:r>
      <w:bookmarkStart w:id="1" w:name="art98§4"/>
      <w:bookmarkEnd w:id="1"/>
      <w:r>
        <w:rPr>
          <w:rStyle w:val="Appleconvertedspace"/>
          <w:rFonts w:cs="Arial" w:ascii="Arial" w:hAnsi="Arial"/>
          <w:color w:val="000000"/>
        </w:rPr>
        <w:tab/>
      </w:r>
      <w:bookmarkStart w:id="2" w:name="art98§4."/>
      <w:bookmarkEnd w:id="2"/>
      <w:r>
        <w:rPr>
          <w:rFonts w:cs="Arial" w:ascii="Arial" w:hAnsi="Arial"/>
          <w:b/>
          <w:color w:val="000000"/>
        </w:rPr>
        <w:t>§ 4</w:t>
      </w:r>
      <w:r>
        <w:rPr>
          <w:rFonts w:cs="Arial" w:ascii="Arial" w:hAnsi="Arial"/>
          <w:b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 [...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".</w:t>
      </w:r>
    </w:p>
    <w:p>
      <w:pPr>
        <w:pStyle w:val="NormalWeb"/>
        <w:ind w:left="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left="567" w:right="-567" w:firstLine="2835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Estabelece o artigo 17, do decreto estadual mencionad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igo 17</w:t>
      </w:r>
      <w:r>
        <w:rPr>
          <w:rFonts w:cs="Arial" w:ascii="Arial" w:hAnsi="Arial"/>
          <w:color w:val="000000"/>
          <w:sz w:val="24"/>
          <w:szCs w:val="24"/>
        </w:rPr>
        <w:t> - O servidor-estudante, nos termos do artigo 121 da Lei nº 10.261, de 28 de outubro de 1968, poderá, a critério da Administração, entrar em serviço até uma hora após o início do expediente ou deixá-lo até uma hora antes do término, conforme se trate de curso diurno ou noturno, respectivamen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> - O benefício previsto no "caput" deste artigo somente será concedido quando mediar entre o período de aulas e o expediente da unidade de prestação dos serviços, tempo igual ou inferior a noventa minut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> - Para fazer jus ao benefício de que trata o "caput" deste artigo deverá o servidor apresentar comprovante, anual ou semestral conforme o caso, de que está matriculado em estabelecimento de ensino oficial ou autorizad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> - O servidor abrangido por este artigo gozará dos benefícios nele previstos durante os dias letivos, exceto nos períodos de recesso ou férias escolare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> - O servidor-estudante fica obrigado a comprovar o comparecimento às aulas, semestralmente, junto à Chefia imediata, mediante apresentação de documento hábil expedido pelo estabelecimento de ensino em que estiver matriculad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º</w:t>
      </w:r>
      <w:r>
        <w:rPr>
          <w:rFonts w:cs="Arial" w:ascii="Arial" w:hAnsi="Arial"/>
          <w:color w:val="000000"/>
          <w:sz w:val="24"/>
          <w:szCs w:val="24"/>
        </w:rPr>
        <w:t> - O não cumprimento das disposições do § 4º deste artigo implicará na responsabilização disciplinar, civil e penal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disposto nesta lei é aplicável a qualquer nível de ensino oficial ou autorizad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O servidor-estudante deverá comprovar o comparecimento às aulas sempre que solicitado pelo Município ou pelo responsável do setor em que está lotad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A mudança de horário do servidor somente poderá ser feita após a conclusão do curso, atendendo-se os benefícios d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9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 U S T I F I C A T I V 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 Câmara, com a sanção do Prefeito, legislar sobre matérias de competência do Município, especialmente no que se refere a assuntos de interesse local, inclusive suplementando a legislação federal e a estadual (Artigo 21, inciso I, da Lei Orgânica do Município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mantém convênios com Universidades, Cursos Técnicos e Profissionalizantes, a aplicação da lei federal e do decreto estadual incentivará servidores a voltarem ao estudo e também aqueles que estão estudando terão garantido o direito a compensação no horário de trabalh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licito aos Nobres Pares a análise a aprovação da matéria mencion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9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3-19T15:12:00Z</cp:lastPrinted>
  <dcterms:modified xsi:type="dcterms:W3CDTF">2013-03-19T22:14:00Z</dcterms:modified>
  <cp:revision>36</cp:revision>
  <dc:subject/>
  <dc:title/>
</cp:coreProperties>
</file>