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7/13, de autoria do Executivo Municipal, autoriza o Poder Executivo Municipal a criar o Programa Municipal de Desenvolvimento da Cadeia Produtiva da Aquicultura Familiar, bem como utilizar recursos da Secretaria Municipal da Agricultura para promover ações de apoio e incentivo à atividade da piscicultura na fase de implantação (construção de tanques), visando aumentar a produção e agregar renda às famílias rurais mediante a projetos específico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8    de 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1:07:00Z</cp:lastPrinted>
  <dcterms:modified xsi:type="dcterms:W3CDTF">2013-03-19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