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819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ind w:left="2880" w:hanging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  <w:t>Autoriza o Poder Executivo Municipal a criar o Programa Municipal de Desenvolvimento da Cadeia Produtiva da Aqüicultura Familiar, bem como utilizar recursos na promoção de ações de apoio e incentivo à atividade.</w:t>
      </w:r>
    </w:p>
    <w:p>
      <w:pPr>
        <w:pStyle w:val="Normal"/>
        <w:ind w:left="588" w:hanging="0"/>
        <w:jc w:val="center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Normal"/>
        <w:ind w:left="588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>Fica o Poder Executivo Municipal autorizado a criar o Programa Municipal de Desenvolvimento da Cadeia Produtiva da Aqüicultura Familiar, bem como utilizar recursos da Secretaria Municipal da Agricultura para promover ações de apoio e incentivo à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usto dos equipamentos utilizados deverão ser ressarcidos ao município pelos produtores em forma de produtos, após o primeiro ciclo de produçã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rodutos serão distribuídos pelo Município às entidades assistenciais cadastradas no programa Fome Zer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2º </w:t>
      </w:r>
      <w:r>
        <w:rPr>
          <w:rFonts w:cs="Calibri;Century Gothic" w:ascii="Calibri;Century Gothic" w:hAnsi="Calibri;Century Gothic"/>
          <w:sz w:val="22"/>
          <w:szCs w:val="22"/>
        </w:rPr>
        <w:t>O custo da utilização dos equipamentos será apurado pelos técnicos da Secretaria Municipal de Agricultura e cobrado em forma de Unidade Fiscal do Município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beneficiários do programa deverão ser produtores proprietários ou arrendatários de estabelecimentos rurais, assentamentos e pescadores, localizados no Município de Araraquar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Os agricultores que desejarem participar do programa devem se enquadrar nos parâmetros de classificação do Programa Nacional de Agricultura Familiar (PRONAF) do Governo Federal.</w:t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5° </w:t>
      </w:r>
      <w:r>
        <w:rPr>
          <w:rFonts w:cs="Calibri;Century Gothic" w:ascii="Calibri;Century Gothic" w:hAnsi="Calibri;Century Gothic"/>
          <w:sz w:val="22"/>
          <w:szCs w:val="22"/>
        </w:rPr>
        <w:t>Cada produtor terá direito a 20 (vinte) horas de máquinas, sendo utilizado o equipamento da Prefeitura para a construção e adequação dos tanque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valores cobrados serão estipulados através do preço do óleo diesel no mercado, considerando um consumo médio de 10 (dez) litros por hor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1º </w:t>
      </w:r>
      <w:r>
        <w:rPr>
          <w:rFonts w:cs="Calibri;Century Gothic" w:ascii="Calibri;Century Gothic" w:hAnsi="Calibri;Century Gothic"/>
          <w:sz w:val="22"/>
          <w:szCs w:val="22"/>
        </w:rPr>
        <w:t>Os valores estipulados poderão sofrer alteração conforme o valor de mercado dos produtos utilizados para implantação ou adequação da atividade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§ 2º </w:t>
      </w:r>
      <w:r>
        <w:rPr>
          <w:rFonts w:cs="Calibri;Century Gothic" w:ascii="Calibri;Century Gothic" w:hAnsi="Calibri;Century Gothic"/>
          <w:sz w:val="22"/>
          <w:szCs w:val="22"/>
        </w:rPr>
        <w:t>O valor cobrado corresponderá somente ao óleo diesel utilizado no serviço, não sendo computado o tempo utilizado de horas/máquin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omitê gestor municipal será constituído pelo Conselho Municipal de Desenvolvimento Rural, representantes da Prefeitura Municipal e de entidade de extensão rural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cursos que comporão o programa referido serão oriundos do projeto de atividade de desenvolvimento da piscicultura do município, previsto no Orçamento Municipal e de recursos conveniados com outros entes federados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arágrafo único. </w:t>
      </w:r>
      <w:r>
        <w:rPr>
          <w:rFonts w:cs="Calibri;Century Gothic" w:ascii="Calibri;Century Gothic" w:hAnsi="Calibri;Century Gothic"/>
          <w:sz w:val="22"/>
          <w:szCs w:val="22"/>
        </w:rPr>
        <w:t>O número de produtores beneficiados será estipulado conforme disponibilidade de recursos que comporão o programa.</w:t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8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9º </w:t>
      </w:r>
      <w:r>
        <w:rPr>
          <w:rFonts w:cs="Calibri;Century Gothic" w:ascii="Calibri;Century Gothic" w:hAnsi="Calibri;Century Gothic"/>
          <w:sz w:val="22"/>
          <w:szCs w:val="22"/>
        </w:rPr>
        <w:t>Como forma de incentivo aos produtores, a Prefeitura Municipal oferecerá um curso profissionalizante na área da piscicultura e aqueles que tiverem sua presença confirmada através de certificado com freqüência mínima de 90% (noventa por cento), terão um desconto de 25% (vinte e cinco por cento) na subvenção dos custos de implantação ou adequação do projeto, na devolução do recurso utilizado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TextBody"/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0.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Heading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março de 2013 (dois mil e treze).</w:t>
      </w:r>
    </w:p>
    <w:p>
      <w:pPr>
        <w:pStyle w:val="Normal"/>
        <w:ind w:right="-1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993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142" w:top="1842" w:footer="0" w:bottom="1078"/>
      <w:pgBorders w:display="allPages" w:offsetFrom="text">
        <w:top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</w:p>
  <w:p>
    <w:pPr>
      <w:pStyle w:val="Header"/>
      <w:rPr>
        <w:rFonts w:ascii="Lucida Handwriting" w:hAnsi="Lucida Handwriting" w:cs="Lucida Handwriting"/>
        <w:sz w:val="20"/>
      </w:rPr>
    </w:pPr>
    <w:r>
      <w:rPr>
        <w:rFonts w:cs="Lucida Handwriting" w:ascii="Lucida Handwriting" w:hAnsi="Lucida Handwriting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1560" w:leader="none"/>
      </w:tabs>
      <w:ind w:right="367" w:hanging="0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0T12:41:00Z</cp:lastPrinted>
  <dcterms:modified xsi:type="dcterms:W3CDTF">2013-03-20T15:41:00Z</dcterms:modified>
  <cp:revision>32</cp:revision>
  <dc:subject/>
  <dc:title/>
</cp:coreProperties>
</file>