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João Farias, denomina Rua DJALMA CAPISTRANO DA SILVA, a via pública da sede do Município, conhecida como Rua "Marginal", do loteamento denominado Parque Planalto, com início na Avenida Daniel Branco Haddad e término na Avenida Nilton Nigro, do mesmo loteamento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2  de  març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12T18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