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DJALMA CAPISTRANO DA SILVA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Rua DJALMA CAPISTRANO DA SILVA</w:t>
      </w:r>
      <w:r>
        <w:rPr>
          <w:rFonts w:cs="Arial" w:ascii="Arial" w:hAnsi="Arial"/>
          <w:sz w:val="24"/>
        </w:rPr>
        <w:t>, a via pública da sede do Município, conhecida como Rua “Marginal”, do loteamento denominado Parque Planalto, com início na Avenida Daniel Branco Haddad e término na Avenida Nilton Nigro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12 de março 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JOÃO  FARIA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 e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nas/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 </cp:lastModifiedBy>
  <dcterms:modified xsi:type="dcterms:W3CDTF">2013-03-12T21:38:00Z</dcterms:modified>
  <cp:revision>31</cp:revision>
  <dc:subject/>
  <dc:title/>
</cp:coreProperties>
</file>