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O presente Projeto de Lei nº  033/13, da Prefeitura do Município de Araraquara, autoriza o Poder Executivo a abrir um Crédito Adicional Suplementar, até o limite de R$ 1.739.907,57 (um milhão, setecentos e trinta e nove mil, novecentos e sete reais e cinquenta e sete centavos), referente à execução das obras de construção da Praça de Esportes e da Cultura - PEC 300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de 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6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