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3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67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676" w:firstLine="126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.739.907,57 (um milhão, setecentos e trinta e nove mil, novecentos e sete reais e cinqüenta e sete centavos), referente à execução das obras de construção da Praça de Esportes e da Cultura – PEC 3000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18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a praça de esportes e da 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739.907,57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652.683,65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7.223,92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180" w:right="-676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sz w:val="22"/>
          <w:szCs w:val="22"/>
        </w:rPr>
        <w:t>I - ANULAÇOES TOTAIS E TARCIAIS de dotações vigentes e abaixo especificadas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5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ampos de futebo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232"/>
        <w:gridCol w:w="481"/>
        <w:gridCol w:w="1498"/>
      </w:tblGrid>
      <w:tr>
        <w:trPr>
          <w:trHeight w:val="206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áreas d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o conjunto de canchas de bocha e malh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223,92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223,92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sz w:val="22"/>
          <w:szCs w:val="22"/>
        </w:rPr>
        <w:t>II - EXCESSO DE ARRECADAÇAO, oriundo de recursos do  contrato de repasse nº 2584.0363.534-17/2011 (PEC 3000) celebrado com o Ministério da Cultura/Caixa Econômica Federal ..............................................................................................................R$ 1.652.683,65</w:t>
      </w:r>
    </w:p>
    <w:p>
      <w:pPr>
        <w:pStyle w:val="Normal"/>
        <w:bidi w:val="0"/>
        <w:ind w:left="-180" w:right="-676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-676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-676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7 (vinte e sete) dias do mês de fevereiro de 2013 (dois mil e treze).</w:t>
      </w:r>
    </w:p>
    <w:p>
      <w:pPr>
        <w:pStyle w:val="Normal"/>
        <w:bidi w:val="0"/>
        <w:ind w:left="0" w:right="-658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658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658" w:hanging="567"/>
        <w:jc w:val="center"/>
        <w:rPr/>
      </w:pPr>
      <w:r>
        <w:rPr>
          <w:rFonts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-658" w:hanging="567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658" w:hanging="0"/>
        <w:jc w:val="both"/>
        <w:rPr/>
      </w:pPr>
      <w:r>
        <w:rPr>
          <w:sz w:val="16"/>
          <w:szCs w:val="16"/>
        </w:rPr>
        <w:t>sigs/</w:t>
      </w:r>
      <w:r>
        <w:rPr/>
        <w:t xml:space="preserve">                                       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279</Characters>
  <CharactersWithSpaces>2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7T13:01:00Z</cp:lastPrinted>
  <dcterms:modified xsi:type="dcterms:W3CDTF">2013-02-27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