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34/13, de autoria do Executivo Municipal, autoriza o Poder Executivo a abrir um Crédito Especial, até o limite de R$ 471.596,46 (quatrocentos e setenta e um mil, quinhentos e noventa e seis reais e quarenta e seis centavos), referente ao Programa Apoio a Creches do Fundo Nacional de Desenvolvimento da Educação - FNDE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26   de  feverei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6T11:27:00Z</cp:lastPrinted>
  <dcterms:modified xsi:type="dcterms:W3CDTF">2013-02-26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