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 xml:space="preserve">COMISSÃO DE OBRAS, SEGURANÇA, SERVIÇOS E BENS PÚBLICOS. 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ojeto de lei nº 029 /13, de iniciativa do Executivo Municipal, autoriza o Poder Executivo a abrir um Crédito Adicional Especial, até o limite de R$ 455.273,73 (quatrocentos e cinquenta e cinco mil e duzentos e setenta e três reais e setenta e três centavos), para atender despesas referentes à Estruturação da Secretaria Municipal de Segurança Pública de Araraquara com aquisição de mobiliário e equipamentos conforme Convênio Senasp/MJ nº 780434/2012 firmado junto a Secretaria Nacional de Segurança Públic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 de  fevereiro 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9</Characters>
  <CharactersWithSpaces>10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25T15:49:00Z</cp:lastPrinted>
  <dcterms:modified xsi:type="dcterms:W3CDTF">2013-02-25T15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