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9  /13, da Prefeitura do Município de Araraquara, autoriza o Poder Executivo a abrir um Crédito Adicional Especial, até o limite de R$ 455.273,73 (quatrocentos e cinquenta e cinco mil e duzentos e setenta e três reais e setenta e três centavos), para atender despesas referentes à Estruturação da Secretaria Municipal de Segurança Pública de Araraquara com aquisição de mobiliário e equipamentos conforme Convênio Senasp/MJ nº 780434/2012 firmado junto a Secretaria Nacional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25T15:46:00Z</cp:lastPrinted>
  <dcterms:modified xsi:type="dcterms:W3CDTF">2013-02-25T15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