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265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Em 22 de fevereir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concessão de Subvenções Sociais até o valor de R$ 235.387,80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PROJETO DE LEI Nº   030/13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spõe sobre autorização para concessão de Subvenções Sociais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recursos destinam-se às Entidades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ISO DE ALTA COMPLEXIDADE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- Programa de Apoio à Pessoa Idosa/Abrigo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7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28"/>
        <w:gridCol w:w="11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NTIDAD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r e Internato Otoniel de Camarg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.401,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r São Francisco de Assi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7.561,0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ila Vicentina - Obra Unida à Sociedade São Vicente de Paul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1.709,12</w:t>
            </w:r>
          </w:p>
        </w:tc>
      </w:tr>
    </w:tbl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- Programa de Apoio à Criança e ao Adolescente/Abrigo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iga de Assistência Cristo Rei – Casa da Crian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975.580/00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98,7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asa Betâ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971.217/00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.457,7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r da Criança Renas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4.493.065/00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39,92</w:t>
            </w:r>
          </w:p>
        </w:tc>
      </w:tr>
    </w:tbl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ISO DE TRANSIÇÃO DE MÉDIA COMPLEXIDADE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- Programa de Atendimento a Pessoa Portadora de Deficiência/ Meio Aberto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NT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ociação de Pais e Amigos dos Excepcionai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3.976.844/00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.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Associação para o Apoio e Integração do Deficiente Visual PARA – D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.053.806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nião dos Deficientes Físicos de Araraqu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.921.04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720,00</w:t>
            </w:r>
          </w:p>
        </w:tc>
      </w:tr>
    </w:tbl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Entidades beneficiadas obrigam-se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-</w:t>
      </w:r>
      <w:r>
        <w:rPr>
          <w:rFonts w:cs="Calibri;Century Gothic" w:ascii="Calibri;Century Gothic" w:hAnsi="Calibri;Century Gothic"/>
          <w:sz w:val="22"/>
          <w:szCs w:val="22"/>
        </w:rPr>
        <w:t xml:space="preserve"> Utilizar, exclusivamente os recursos recebidos, em caráter de reembolso ou de desembolso em conformidade com o Plano de Trabalho estabelecido nos projetos a serem co-financiado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-</w:t>
      </w:r>
      <w:r>
        <w:rPr>
          <w:rFonts w:cs="Calibri;Century Gothic" w:ascii="Calibri;Century Gothic" w:hAnsi="Calibri;Century Gothic"/>
          <w:sz w:val="22"/>
          <w:szCs w:val="22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I-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-</w:t>
      </w:r>
      <w:r>
        <w:rPr>
          <w:rFonts w:cs="Calibri;Century Gothic" w:ascii="Calibri;Century Gothic" w:hAnsi="Calibri;Century Gothic"/>
          <w:sz w:val="22"/>
          <w:szCs w:val="22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-</w:t>
      </w:r>
      <w:r>
        <w:rPr>
          <w:rFonts w:cs="Calibri;Century Gothic" w:ascii="Calibri;Century Gothic" w:hAnsi="Calibri;Century Gothic"/>
          <w:sz w:val="22"/>
          <w:szCs w:val="22"/>
        </w:rPr>
        <w:t xml:space="preserve"> Encaminhar prestação de contas dos recursos recebidos mensalmente,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processo de prestação de Contas deverá ser montado obedecendo à seqüência cronológica dos documentos e conter: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Ofício de encaminhamento da prestação de contas endereçado ao senhor Prefeito Municipal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monstrativo integral das receitas e despesas computadas por fonte de recurso e por categoria ou finalidades de gastos, aplicadas no objeto do ato concessório, conforme modelo contido no Anexo VI (seis) e relacionar os documentos modelo contido no Anexo 07 da Instrução n</w:t>
      </w:r>
      <w:r>
        <w:rPr>
          <w:rFonts w:cs="Arial;Arial" w:ascii="Calibri;Century Gothic" w:hAnsi="Calibri;Century Gothic"/>
          <w:sz w:val="22"/>
          <w:szCs w:val="22"/>
        </w:rPr>
        <w:t>º. 02/2008  (área Municipal) do Egrégio Tribunal de Contas do Estado de São Paulo.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o numero da norma autorizadora do repasse e do órgão público concessor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Cópias dos cheques emitidos nominalmente em favor dos favorecido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Extrato bancário referente à movimentação dos recursos repassados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Manifestação expressa do Conselho Fiscal da Entidade sobre a exatidão da documentação comprovadora da despesa, devidamente assinado pelos membros do Conselho; 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Cópia do Balanço Patrimonial e Balanço Financeiro (demonstração da receita e despesa), referente ao exercício em que o numerário foi recebid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III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tuto Social referente ao exercício em que o numerário foi recebido;</w:t>
      </w:r>
    </w:p>
    <w:p>
      <w:pPr>
        <w:pStyle w:val="TextBody"/>
        <w:spacing w:before="0" w:after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X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claração de Utilidade Pública referente ao exercício em que o numerário foi recebido;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X -</w:t>
      </w:r>
      <w:r>
        <w:rPr>
          <w:rFonts w:cs="Calibri;Century Gothic" w:ascii="Calibri;Century Gothic" w:hAnsi="Calibri;Century Gothic"/>
          <w:sz w:val="22"/>
          <w:szCs w:val="22"/>
        </w:rPr>
        <w:t xml:space="preserve"> Atestado de funcionamento da Entidade emitido pelo Conselho Municipal de Assistência Social de Araraquara, referente ao exercício em que numerário foi recebido.</w:t>
      </w:r>
    </w:p>
    <w:p>
      <w:pPr>
        <w:pStyle w:val="TextBody"/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autorizado o sistema de reembolso para as prestações de contas estabelecidas nos artigos 4º e 5º referentes ao presente exercíci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s despesas decorrentes da Subvenção Social onerarão as dotações aprovadas através da Lei Municipal nº 7.838, de 30/11/2012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9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Cs w:val="22"/>
        </w:rPr>
        <w:t>, aos 22 (vinte e dois) de fevereiro de 2013 (dois mil e treze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36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2-25T19:11:00Z</dcterms:modified>
  <cp:revision>31</cp:revision>
  <dc:subject/>
  <dc:title/>
</cp:coreProperties>
</file>