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24/13, de autoria do Executivo Municipal, autoriza o Poder Executivo a abrir um Crédito Adicional Especial, até o limite de R$ 2.452.026,65 (dois milhões, quatrocentos e cinqüenta e dois mil, vinte e seis reais e sessenta e cinco centavos), para atender despesas de obras na área da saúde, tais como: construção de novas unidades de saúde da família, adequação de unidades de saúde bucal, academias de saúde e posto do SAMU no Jardim Roberto Selmi Dei IV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 de  feverei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1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8T16:58:00Z</cp:lastPrinted>
  <dcterms:modified xsi:type="dcterms:W3CDTF">2013-02-18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