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168/2013  </w:t>
      </w:r>
      <w:r>
        <w:rPr>
          <w:rFonts w:ascii="Calibri" w:hAnsi="Calibri"/>
          <w:sz w:val="22"/>
          <w:szCs w:val="22"/>
        </w:rPr>
        <w:t xml:space="preserve">                                                    Em 30 de janei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A propositura dispõe sobre a abertura de um Crédito Adicional Especial, até o limite de R$ 268.067,03, para atender despesas referentes ao principal e juros da divida contratual resgatada junto à Secretaria de Educação</w:t>
      </w:r>
      <w:r>
        <w:rPr>
          <w:rFonts w:ascii="Calibri" w:hAnsi="Calibri"/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3119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11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</w:t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5580" w:right="-676" w:hanging="0"/>
        <w:jc w:val="both"/>
        <w:rPr/>
      </w:pPr>
      <w:r>
        <w:rPr>
          <w:rFonts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676" w:hanging="18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oder Executivo autorizado a abrir um Crédito Adicional Especial, até o limite de R$ 268.067,03 (duzentos e sessenta e oito mil, sessenta e sete reais e três centavos), para atender despesas referentes à principal e juros da divida contratual resgatada junto à Secretaria de Educação</w:t>
      </w:r>
      <w:r>
        <w:rPr>
          <w:rFonts w:ascii="Calibri" w:hAnsi="Calibri"/>
          <w:b/>
          <w:sz w:val="22"/>
          <w:szCs w:val="22"/>
        </w:rPr>
        <w:t>,</w:t>
      </w:r>
      <w:r>
        <w:rPr>
          <w:rFonts w:ascii="Calibri" w:hAnsi="Calibri"/>
          <w:sz w:val="22"/>
          <w:szCs w:val="22"/>
        </w:rPr>
        <w:t xml:space="preserve"> conforme demonstrativo abaixo:</w:t>
      </w:r>
    </w:p>
    <w:p>
      <w:pPr>
        <w:pStyle w:val="Normal"/>
        <w:bidi w:val="0"/>
        <w:ind w:left="180" w:right="0" w:hanging="1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7"/>
        <w:gridCol w:w="22"/>
        <w:gridCol w:w="5223"/>
        <w:gridCol w:w="480"/>
        <w:gridCol w:w="1327"/>
      </w:tblGrid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 da Secretaria Municipal da Educ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8.067,03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2.90.2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uros sobre a dívida por contrat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215,23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6.90.7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incipal da divida contratual resgatad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0.851,80</w:t>
            </w:r>
          </w:p>
        </w:tc>
      </w:tr>
    </w:tbl>
    <w:p>
      <w:pPr>
        <w:pStyle w:val="Normal"/>
        <w:widowControl w:val="false"/>
        <w:bidi w:val="0"/>
        <w:ind w:left="180" w:right="-1036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676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anulações totais e parciais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as dotações vigentes e abaixo especificadas.</w:t>
      </w:r>
    </w:p>
    <w:p>
      <w:pPr>
        <w:pStyle w:val="Normal"/>
        <w:bidi w:val="0"/>
        <w:ind w:left="180" w:right="-676" w:firstLine="41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7"/>
        <w:gridCol w:w="22"/>
        <w:gridCol w:w="5223"/>
        <w:gridCol w:w="480"/>
        <w:gridCol w:w="1327"/>
      </w:tblGrid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 da Secretaria Municipal da Educ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8.067,03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8.356,72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 da Secretaria Municipal da Educ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9.710,31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9.710,31</w:t>
            </w:r>
          </w:p>
        </w:tc>
      </w:tr>
    </w:tbl>
    <w:p>
      <w:pPr>
        <w:pStyle w:val="Normal"/>
        <w:widowControl w:val="false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676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.012 (Lei de Diretrizes Orçamentárias) e Lei nº 7.838 de 30 de novembro de 2.012 (Lei Orçamentária Anual).</w:t>
      </w:r>
    </w:p>
    <w:p>
      <w:pPr>
        <w:pStyle w:val="Normal"/>
        <w:bidi w:val="0"/>
        <w:ind w:left="180" w:right="-676" w:firstLine="414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676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676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180" w:right="-676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0 (trinta) de janeiro de 2013 (dois mil e treze).</w:t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180" w:right="-676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180" w:right="-676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180" w:right="-6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-676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649</Characters>
  <CharactersWithSpaces>3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05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