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142/2013  </w:t>
      </w:r>
      <w:r>
        <w:rPr>
          <w:rFonts w:ascii="Calibri" w:hAnsi="Calibri"/>
          <w:sz w:val="22"/>
          <w:szCs w:val="22"/>
        </w:rPr>
        <w:t xml:space="preserve">                                                           Em 30 de janeiro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240"/>
        <w:rPr/>
      </w:pPr>
      <w:r>
        <w:rPr>
          <w:rFonts w:ascii="Calibri" w:hAnsi="Calibri"/>
          <w:szCs w:val="22"/>
        </w:rPr>
        <w:t>A propositura dispõe sobre a abertura de Crédito Adicional Especial, até o limite de R$ 653.200,00 (seiscentos e cinqüenta e três mil e duzentos reais) para atender despesas com a construção e reforma do Ginásio de Esportes GIGANTÃ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3119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311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11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119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8"/>
          <w:szCs w:val="28"/>
          <w:u w:val="single"/>
        </w:rPr>
        <w:t>PROJETO DE LEI Nº 016/20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5664" w:right="-81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8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180" w:right="-81" w:firstLine="900"/>
        <w:rPr/>
      </w:pPr>
      <w:r>
        <w:rPr>
          <w:rFonts w:ascii="Calibri" w:hAnsi="Calibri"/>
          <w:b/>
          <w:szCs w:val="22"/>
        </w:rPr>
        <w:tab/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653.200,00 (seiscentos e cinqüenta e três mil e duzentos reais) para atender despesas com construção e reforma do ginásio de esportes GIGANTÃO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5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e lazer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esporto comunitári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Áreas esportiva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jet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7.812.0102.1.06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e reforma de ginásios de esport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3.2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–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53.2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, oriundo de recursos do convênio 2584.0371.484-84/2011 firmado com Ministério dos Esportes.</w:t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180" w:right="-81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8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18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30 (trinta) de janeiro de 2013 (dois mil e treze).</w:t>
      </w:r>
    </w:p>
    <w:p>
      <w:pPr>
        <w:pStyle w:val="Normal"/>
        <w:bidi w:val="0"/>
        <w:ind w:left="18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18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ind w:left="18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18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54</Characters>
  <CharactersWithSpaces>23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2-05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