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7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4956" w:right="-81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180" w:right="-81" w:firstLine="126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424.417,74 (um milhão, quatrocentos e vinte e quatro mil, quatrocentos e dezessete reais e setenta e quatro centavos), para atender despesas com o convênio 2584.0366.494-01/2011 firmado com o Ministério das Cidades para os serviços de pavimentação asfáltica em diversas vias do município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424.417,34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transferências e convênios feder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1.054,65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-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 - </w:t>
      </w:r>
      <w:r>
        <w:rPr>
          <w:rFonts w:cs="Calibri;Century Gothic" w:ascii="Calibri;Century Gothic" w:hAnsi="Calibri;Century Gothic"/>
          <w:sz w:val="22"/>
          <w:szCs w:val="22"/>
        </w:rPr>
        <w:t xml:space="preserve">ANULAÇÕES TOTAIS E PARCIAIS das dotações abaixo e especificadas: </w:t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53"/>
        <w:gridCol w:w="5232"/>
        <w:gridCol w:w="481"/>
        <w:gridCol w:w="1499"/>
      </w:tblGrid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21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63.363,09</w:t>
            </w:r>
          </w:p>
        </w:tc>
      </w:tr>
    </w:tbl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- </w:t>
      </w:r>
      <w:r>
        <w:rPr>
          <w:rFonts w:cs="Calibri;Century Gothic" w:ascii="Calibri;Century Gothic" w:hAnsi="Calibri;Century Gothic"/>
          <w:sz w:val="22"/>
          <w:szCs w:val="22"/>
        </w:rPr>
        <w:t>EXCESSO DE ARRECADAÇAO, oriundo de recursos do convenio 2584.0366.494-01/2011 firmado com Ministério das Cidades (R$ 961.054,65).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-180" w:right="-81" w:firstLine="37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80" w:right="-81" w:firstLine="37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115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06 (seis) dias do mês de fevereiro de 2013 (dois mil e treze).</w:t>
      </w:r>
    </w:p>
    <w:p>
      <w:pPr>
        <w:pStyle w:val="Normal"/>
        <w:ind w:left="-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left="-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115"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115" w:hanging="567"/>
        <w:jc w:val="center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left="-142" w:right="-115" w:hanging="567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-142" w:right="-11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142" w:right="-115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left="-180" w:right="-81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13-02-06T13:58:00Z</cp:lastPrinted>
  <dcterms:modified xsi:type="dcterms:W3CDTF">2013-02-06T15:58:00Z</dcterms:modified>
  <cp:revision>32</cp:revision>
  <dc:subject/>
  <dc:title/>
</cp:coreProperties>
</file>