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157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   Em 30 de janei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um Crédito Adicional Especial, até o limite de R$ 300.000,00, referente a despesas diversas com material de consumo, serviços de terceiros pessoa jurídica, equipamentos e materiais permanentes junto à Secretaria de Agricultura.</w:t>
      </w:r>
    </w:p>
    <w:p>
      <w:pPr>
        <w:pStyle w:val="TextBody"/>
        <w:tabs>
          <w:tab w:val="clear" w:pos="3402"/>
          <w:tab w:val="left" w:pos="2835" w:leader="none"/>
        </w:tabs>
        <w:ind w:right="-1" w:firstLine="36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6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15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00.000,00 (trezentos mil reais), referente a despesas diversas com material de consumo, serviços de terceiros pessoa jurídica, equipamentos e materiais permanentes junto à Secretaria de Agricultura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A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gri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bastecimen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as dotações abaixo especificadas:</w:t>
      </w:r>
    </w:p>
    <w:p>
      <w:pPr>
        <w:pStyle w:val="Normal"/>
        <w:ind w:left="180" w:right="-26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gri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bastecimen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ação escolar e abastecimento institucion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8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novo Restaurante popular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right="-26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0 (trinta) de janeiro de 2013 (dois mil e treze).</w:t>
      </w:r>
    </w:p>
    <w:p>
      <w:pPr>
        <w:pStyle w:val="Normal"/>
        <w:ind w:left="18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ind w:left="18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18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left="18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ind w:left="708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3-02-05T14:12:00Z</dcterms:modified>
  <cp:revision>31</cp:revision>
  <dc:subject/>
  <dc:title/>
</cp:coreProperties>
</file>