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o Vereador e Presidente JOÃO FARIAS, proíbe o uso de fogos de artifício, sinalizadores, show pirotécnico com produtos inflamáveis ou com fogos e similares em boates, bares, teatros, auditórios, clubes e locais fechados destinados a eventos e dá outras provide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9T16:55:00Z</cp:lastPrinted>
  <dcterms:modified xsi:type="dcterms:W3CDTF">2013-01-29T1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