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e Presidente JOÃO FARIAS, proíbe o uso de fogos de artifício, sinalizadores, show pirotécnico com produtos inflamáveis ou com fogos e similares em boates, bares, teatros, auditórios, clubes e locais fechados destinados a evento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 e suplementar a legislação federal e a estadual, no que couber (artigo 14, incisos I e II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spõe o artigo 16 da nossa LOM - O Município não concederá alvarás, licenças e autorizações, devendo proceder à cassação das concedidas a estabelecimentos e entidades que praticarem, comprovadamente, qualquer tipo de discriminação que afronte o ordenamento jurídic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parecer nº 0316/2010, do Instituto Brasileiro de Administração Municipal – IBAM, o Poder Legislativo em sua função típica de legislar, não fere o Princípio da Separação dos Poderes, quando através de projetos de lei oriundos de parlamentares fixam multa relativa ao descumprimento de norma impost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9T16:55:00Z</cp:lastPrinted>
  <dcterms:modified xsi:type="dcterms:W3CDTF">2013-01-29T18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