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Proíbe o uso de fogos de artifício, sinalizadores, show pirotécnico com produtos inflamáveis ou com fogos e similares em boates, bares, teatros, auditórios, clubes e locais fechados destinados a eventos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roibido no Município o uso de fogos de artifício, sinalizadores, show pirotécnico com produtos inflamáveis ou com fogos e similares em boates, bares, teatros, auditórios, clubes e locais fechados destinados a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sposto neste artigo aplica-se também aos palcos existentes ou montados ao ar livre quando da realização de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escumprimento das normas estabelecidas nesta lei acarretará ao infrator responsável pelo evento e solidariamente o proprietário do imóvel particular, sem prejuízo das sanções estabelecidas na legislação federal ou estadual, além das punições civis e criminais, as seguintes penalidades: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multa de 400 (quatrocentas) a 1.000 (mil) Unidades Fiscais do Município - UFM;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;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poderão ser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janei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companhando a tragédia ocorrida no dia 27 de janeiro de 2013 na cidade de Santa Maria - RS, na qual até o momento da elaboração deste Projeto de Lei foram vitimadas mais de 233 pessoas e 160 feridos foram socorridos em virtude do incêndio provocado pelo uso irresponsável de show pirotécnico de fogos de artifícios em local fechado.</w:t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maioria das vítimas eram de jovens e universitários que se preparavam para o futuro com muitos sonhos e realizações pendentes; que buscavam momentos de lazer acreditando estar em local seguro destinado à realização de apresentações musicais com alvará de funcionamento municipal.</w:t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s Eventos realizados para divertimento de jovens em casas noturnas tornaram-se uma grande indústria, crescendo muito na nossa cidade que recebe muitos universitários devido às instituições de ensinos locais oferecerem vagas e opções de cursos superiores; cresce também a preocupação com o trânsito seguro e o uso excessivo de álcool pelos jovens.</w:t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right" w:pos="963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o mesmo modo, até o momento não havíamos percebido os perigos da não normatização do uso de fogos de artifício, sinalizadores, show pirotécnico com produtos inflamáveis ou com fogos e similares em bares, boates, casas de shows, teatros, auditórios, clubes e locais fechados destinados a eventos. Percebendo que uma tragédia anunciada ocorreu na Cidade de Santa Maria pode eventualmente ocorrer na cidade de Araraquara, apresento esta matéria na busca de prevenir e evitar uma catástrofe em nosso Município.</w:t>
      </w:r>
    </w:p>
    <w:p>
      <w:pPr>
        <w:pStyle w:val="Normal"/>
        <w:bidi w:val="0"/>
        <w:ind w:left="567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iante de todo o exposto, conta o signatário com a colaboração dos demais Pares para a aprovação do presente projeto de lei, que sem dúvida irá promover a prevenção e segurança em eventos dessa natureza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janei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2</Words>
  <Characters>3272</Characters>
  <CharactersWithSpaces>2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9T17:26:00Z</cp:lastPrinted>
  <dcterms:modified xsi:type="dcterms:W3CDTF">2013-01-29T18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