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482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0/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10/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JOÃO FARIAS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Proíbe o uso de fogos de artifício, sinalizadores, show pirotécnico com produtos inflamáveis ou com fogos e similares em boates, bares, teatros, auditórios, clubes e locais fechados destinados a eventos e dá outras providências.</w:t>
      </w:r>
    </w:p>
    <w:p>
      <w:pPr>
        <w:pStyle w:val="Normal"/>
        <w:bidi w:val="0"/>
        <w:ind w:left="4395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roibido no Município o uso de fogos de artifício, sinalizadores, show pirotécnico com produtos inflamáveis ou com fogos e similares em boates, bares, teatros, auditórios, clubes e locais fechados destinados a eventos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disposto neste artigo aplica-se também aos palcos existentes ou montados ao ar livre quando da realização de eventos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descumprimento das normas estabelecidas nesta lei acarretará ao infrator responsável pelo evento e solidariamente o proprietário do imóvel particular, sem prejuízo das sanções estabelecidas na legislação federal ou estadual, além das punições civis e criminais, as seguintes penalidades: 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multa de 400 (quatrocentas) a 1.000 (mil) Unidades Fiscais do Município - UFM; 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- interdição da atividade, fechamento do estabelecimento; 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cassação do alvará de autorização ou de licença.</w:t>
      </w:r>
    </w:p>
    <w:p>
      <w:pPr>
        <w:pStyle w:val="Normal"/>
        <w:bidi w:val="0"/>
        <w:ind w:left="567" w:right="51" w:firstLine="29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utras normas poderão ser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30 (trinta) dias do mês de janeiro de 2013 (dois mil e treze).</w:t>
      </w:r>
    </w:p>
    <w:p>
      <w:pPr>
        <w:pStyle w:val="Normal"/>
        <w:bidi w:val="0"/>
        <w:ind w:left="-709" w:right="-516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426" w:right="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6" w:right="-1083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40</Characters>
  <CharactersWithSpaces>14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30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