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0"/>
          <w:szCs w:val="32"/>
          <w:u w:val="single"/>
        </w:rPr>
        <w:t>COMISSÃO DE TRANSPORTES, HABITAÇÃO E SANEAMENT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O presente Projeto de Lei nº 002/13, de iniciativa da Prefeitura do Município de Araraquara,  altera a Lei nº 6.512, de 04 de janeiro de 2007 (dispõe sobre a instalação do Posto de Pedágio na estrada vicinal ARA 080 (Araraquara - Matão), de modo a atender às necessidades constantes por manutenção viária, sinalização e recapeamento, demandada junto à Secretaria Municipal de Trânsito e Transportes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2  de  jan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firstLine="3402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2</Characters>
  <CharactersWithSpaces>9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1-21T16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