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O presente Projeto de Lei nº 002/13, de iniciativa da Prefeitura do Município de Araraquara,  altera a Lei nº 6.512, de 04 de janeiro de 2007 (dispõe sobre a instalação do Posto de Pedágio na estrada vicinal ARA 080 (Araraquara - Matão), de modo a atender às necessidades constantes por manutenção viária, sinalização e recapeamento, demandada junto à Secretaria Municipal de Trânsito e Transportes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22 de  jan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39</Characters>
  <CharactersWithSpaces>9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1-21T16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