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8" w:right="-374" w:firstLine="141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presente Projeto de Lei nº 001/13, da Prefeitura do Município de Araraquara, autoriza o Poder Executivo a abrir um Crédito Adicional Especial, até o limite de R$ 21.000,00 (vinte e um mil reais), referente a despesas com reforma de estufa agrícola, localizada no Parque Ecológico do Pinheirinh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1T13:38:00Z</cp:lastPrinted>
  <dcterms:modified xsi:type="dcterms:W3CDTF">2013-01-21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