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2/13, de iniciativa da Prefeitura do Município de Araraquara,  altera a Lei nº 6.512, de 04 de janeiro de 2007 (dispõe sobre a instalação do Posto de Pedágio na estrada vicinal ARA 080 (Araraquara - Matão), de modo a atender às necessidades constantes por manutenção viária, sinalização e recapeamento, demandada junto à Secretaria Municipal de Trânsito e Transportes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2 de  janei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3</Words>
  <Characters>1362</Characters>
  <CharactersWithSpaces>11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1-21T14:08:00Z</cp:lastPrinted>
  <dcterms:modified xsi:type="dcterms:W3CDTF">2013-01-21T16:3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