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4/12, de iniciativa do Prefeito Municipal, altera a Lei nº 7.605/11, que autorizou o Poder Executivo a ceder, a título oneroso, a fundo de investimento, constituído de acordo com as normas da Comissão de Valores Mobiliários - CVM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matérias de competência do Município, especialmente sobre a obtenção de empréstimos e operações de crédito, bem como a forma e os meios de pagamento (art. 21, inciso IV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o Prefeito compete contrair empréstimos e realizar operações de crédito, mediante autorização da Câmara Municipal (art. 112, inciso XXXI da LOM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de  dez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670</Characters>
  <CharactersWithSpaces>14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17T15:14:00Z</cp:lastPrinted>
  <dcterms:modified xsi:type="dcterms:W3CDTF">2012-12-17T15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