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619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76"/>
        <w:gridCol w:w="1368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-374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567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 235/12, da Prefeitura do Município de Araraquara, autoriza o Poder Executivo a abrir um Crédito Adicional Suplementar, no valor de R$ 400.000,00 (quatrocentos mil reais), para atender o transporte regular de alun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dezembr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1101</Characters>
  <CharactersWithSpaces>9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2-14T15:4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