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35  /12, da Prefeitura do Município de Araraquara, autoriza o Poder Executivo a abrir um Crédito Adicional Suplementar, no valor de R$ 400.000,00 (quatrocentos mil reais), para atender o transporte regular de alun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 dez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166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14T15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