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482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6/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02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395" w:right="0" w:hanging="0"/>
        <w:jc w:val="both"/>
        <w:rPr/>
      </w:pPr>
      <w:r>
        <w:rPr>
          <w:rFonts w:ascii="Calibri" w:hAnsi="Calibri"/>
          <w:sz w:val="22"/>
          <w:szCs w:val="22"/>
        </w:rPr>
        <w:t>Altera a Lei nº 6.512, de 04 de janeiro de 2007 (dispõe sobre a instalação do Posto de Pedágio na estrada vicinal ARA 080 (Araraquara – Matão)) e dá outras providências.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igo 3º e seus parágrafos, da Lei n.º 6.512, de 04 de janeiro de 2007, passam a ter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A Secretaria Municipal de Trânsito e Transportes gerenciará diretamente os serviços e recursos oriundos da arrecadação do Pedágio, bem como, a consequente manutenção da estrada ou poderá celebrar concessão pública, nos moldes da legislação em vigor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Na hipótese da concessão disposta no “caput” deste artigo, ainda assim o Poder Concedente conservará a sua prerrogativa de fiscalização e controle tarif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Os recursos auferidos do Pedágio, mediante execução direta da Secretaria Municipal de Trânsito e Transportes integrarão conta específica para melhorias no trânsito do Município.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, especialmente o artigo 1º da Lei Municipal nº 7.161 de 14 de dezembro de 2009.</w:t>
      </w:r>
    </w:p>
    <w:p>
      <w:pPr>
        <w:pStyle w:val="Normal"/>
        <w:bidi w:val="0"/>
        <w:ind w:left="-720" w:right="-56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42" w:right="-9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3 (vinte e três) dias do mês de janeiro de 2013 (dois mil e treze).</w:t>
      </w:r>
    </w:p>
    <w:p>
      <w:pPr>
        <w:pStyle w:val="Normal"/>
        <w:bidi w:val="0"/>
        <w:ind w:left="-709" w:right="-516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-709" w:right="-516" w:hanging="567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51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083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1</Characters>
  <CharactersWithSpaces>12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3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