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31 /12, da Prefeitura do Município de Araraquara, autoriza o Poder Executivo a conceder no corrente exercício, Subvenção Social até o valor de R$ 20.000,00 (vinte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dez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8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14T12:39:00Z</cp:lastPrinted>
  <dcterms:modified xsi:type="dcterms:W3CDTF">2012-12-14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