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  342            /12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232/12, que dispõe sobre as alterações na Lei 7.105/09, que trata do Plano Plurianual 2010-2013, e na Lei 7.761/12, que trata das Diretrizes Orçamentárias do exercício Financeiro de 2013, de modo a atualizar a referida peça orçamentária, em face dos créditos adicionais abertos durante o exercício que se finda, providência exigida pelo novo sistema AUDESP do Tribunal de Contas do Estado de São Paulo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8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mpete privativamente ao Prefeito a iniciativa dos projetos que versem sobre </w:t>
      </w:r>
      <w:r>
        <w:rPr>
          <w:rFonts w:cs="Arial" w:ascii="Arial" w:hAnsi="Arial"/>
          <w:bCs/>
          <w:sz w:val="22"/>
          <w:szCs w:val="22"/>
        </w:rPr>
        <w:t>o Plano Plurianual, as Diretrizes Orçamentárias e o Orçamento Anual e serão enviados pelo Prefeito à Câmara, obedecidos os critérios estabelecidos em lei complementar federal e nesta Lei Orgânica</w:t>
      </w:r>
      <w:r>
        <w:rPr>
          <w:rFonts w:cs="Arial" w:ascii="Arial" w:hAnsi="Arial"/>
          <w:sz w:val="22"/>
          <w:szCs w:val="22"/>
        </w:rPr>
        <w:t xml:space="preserve">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</w:rPr>
        <w:t>Sala de reuniões das comissões, 13 de dezembro de 2012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2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14T13:11:00Z</cp:lastPrinted>
  <dcterms:modified xsi:type="dcterms:W3CDTF">2012-12-14T13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