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9/12, de iniciativa do Executivo Municipal, revoga o artigo 2º da Lei Municipal nº 7.567, de 11 de novembro de 2011 e dá nova redação aos artigos 42, 43 e 45 da Lei Municipal nº 6.249 de 19 de abril de 2005 (Plano de Carreiras, Cargos e Vencimentos do Departamento Autônomo de Água e Esgotos de Araraquara) de modo a dispor sobre alterações das normas de promoção previst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4  de  dez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4T13:27:00Z</cp:lastPrinted>
  <dcterms:modified xsi:type="dcterms:W3CDTF">2012-12-04T13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