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Cs w:val="22"/>
        </w:rPr>
        <w:t xml:space="preserve">Ofício nº 1806/2012  </w:t>
      </w:r>
      <w:r>
        <w:rPr>
          <w:rFonts w:cs="Calibri;Century Gothic" w:ascii="Calibri;Century Gothic" w:hAnsi="Calibri;Century Gothic"/>
          <w:szCs w:val="22"/>
        </w:rPr>
        <w:t xml:space="preserve">                     Em 03 de dezem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</w:r>
      <w:r>
        <w:rPr>
          <w:rFonts w:cs="Calibri;Century Gothic" w:ascii="Calibri;Century Gothic" w:hAnsi="Calibri;Century Gothic"/>
          <w:szCs w:val="22"/>
        </w:rPr>
        <w:t>A propositura altera a Lei nº 6.850, de 08 de agosto de 2008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A medida visa apenas alterar a denominação de “Projeto Reciclando Vidas” para “Centro da Juventude”, uma vez que com a expansão do espaço físico o número de adolescentes atendidos pode ser ampliado, possibilitando a adequação dos serviços de convivência e fortalecimento de vínculos, conforme preconizado na Resolução nº 109/09 do MDS, que aprovou a Tipificação Nacional de Serviços Socioassistenciais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Heading1"/>
        <w:rPr>
          <w:u w:val="none"/>
        </w:rPr>
      </w:pPr>
      <w:r>
        <w:rPr>
          <w:u w:val="none"/>
        </w:rPr>
        <w:t>Prefeito Municipal</w:t>
      </w:r>
      <w:r>
        <w:br w:type="page"/>
      </w:r>
    </w:p>
    <w:p>
      <w:pPr>
        <w:pStyle w:val="Heading1"/>
        <w:rPr/>
      </w:pPr>
      <w:r>
        <w:rPr/>
        <w:t>PROJETO DE LEI Nº  227/12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>Altera a Lei nº 6.850, de 08 de agosto de 2008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O art. 1º da Lei nº 6.850, de 08 de agosto de 2008, passa a vigorar com a seguinte redação: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i/>
          <w:szCs w:val="22"/>
        </w:rPr>
        <w:t>“</w:t>
      </w:r>
      <w:r>
        <w:rPr>
          <w:rFonts w:cs="Calibri;Century Gothic" w:ascii="Calibri;Century Gothic" w:hAnsi="Calibri;Century Gothic"/>
          <w:b/>
          <w:i/>
          <w:szCs w:val="22"/>
        </w:rPr>
        <w:t>Art. 1º</w:t>
      </w:r>
      <w:r>
        <w:rPr>
          <w:rFonts w:cs="Calibri;Century Gothic" w:ascii="Calibri;Century Gothic" w:hAnsi="Calibri;Century Gothic"/>
          <w:i/>
          <w:szCs w:val="22"/>
        </w:rPr>
        <w:t xml:space="preserve"> Fica denominado “Enide Maria Fernandes de Aguiar Fracasso” o CENTRO DA JUVENTUDE localizado na Rua Projetada que dá acesso ao Centro de Educação Complementar “Aléscio Gonçalves dos Santos”, confluência com a Rua Dorival Francisco Loria, no Jardim Pinheiros, desta cidade.”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i/>
          <w:i/>
          <w:szCs w:val="22"/>
        </w:rPr>
      </w:pPr>
      <w:r>
        <w:rPr>
          <w:rFonts w:cs="Calibri;Century Gothic" w:ascii="Calibri;Century Gothic" w:hAnsi="Calibri;Century Gothic"/>
          <w:i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03 (três) de dezembro de 2012 (dois mil e do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Heading3"/>
        <w:ind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2-12-04T13:31:00Z</dcterms:modified>
  <cp:revision>30</cp:revision>
  <dc:subject/>
  <dc:title/>
</cp:coreProperties>
</file>