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805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03 de dezembro de 2012</w:t>
      </w:r>
    </w:p>
    <w:p>
      <w:pPr>
        <w:pStyle w:val="Normal"/>
        <w:ind w:right="-1" w:hanging="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A propositura dispõe sobre a abertura de Crédito Adicional Suplementar e dá outras providências. </w:t>
      </w:r>
    </w:p>
    <w:p>
      <w:pPr>
        <w:pStyle w:val="Normal"/>
        <w:tabs>
          <w:tab w:val="clear" w:pos="3402"/>
          <w:tab w:val="left" w:pos="2880" w:leader="none"/>
        </w:tabs>
        <w:ind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 crédito, no valor de R$ 165.411,88,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destina-se a atender despesas com os programas sociais CREAS GIRASSOIS, IGD, SUAS, CADUNICO, PAIF, PRO-JOVEM ADOLESCENTE, POPULAÇAO EM SITUAÇÃO DE RUA, objeto de convênios estadual e federal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26/12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775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775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Suplementar, até o limite de R$ 165.411,88 (cento e sessenta e cinco mil, quatrocentos e onze reais e oitenta e oito centavos),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ara atender despesas com os programas CREAS GIRASSOIS, IGD, SUAS, CADUNICO, PAIF, PRO-JOVEM ADOLESCENTE, POPULAÇAO EM SITUAÇÃO DE RUA, (convênios Estadual e Federal), conforme abaixo especificado:</w:t>
      </w:r>
    </w:p>
    <w:p>
      <w:pPr>
        <w:pStyle w:val="Normal"/>
        <w:ind w:left="-720" w:right="-316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15"/>
        <w:gridCol w:w="23"/>
        <w:gridCol w:w="5554"/>
        <w:gridCol w:w="554"/>
        <w:gridCol w:w="1268"/>
      </w:tblGrid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2.0106.2.15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 pessoas com deficiênc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41,82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41,82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140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encia especializado de assistência social – CREAS-GIRASSO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92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92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23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1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. R. A. S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.975,6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445,0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530,6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17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olsa famí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- 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25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PARAÓ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908,2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44,2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23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926,26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.226,26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44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transitór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76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9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-720" w:right="-108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775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parciais das dotações abaixo especificadas.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5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15"/>
        <w:gridCol w:w="23"/>
        <w:gridCol w:w="5554"/>
        <w:gridCol w:w="554"/>
        <w:gridCol w:w="1268"/>
      </w:tblGrid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1.0106.2.231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os idosos – al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1,82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1,82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2.0106.2.15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 pessoas com deficiência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1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140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encia especializado de assistência social – CREAS GIRASSO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.076,97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-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234,19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487,8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824,6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30,38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23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1.182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xílio Creche do Car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50.4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xíli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1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. R. A. S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975,6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875,6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17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olsa famí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140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5.2.125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PARAÓ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564,00</w:t>
            </w:r>
          </w:p>
        </w:tc>
      </w:tr>
      <w:tr>
        <w:trPr>
          <w:trHeight w:val="267" w:hRule="atLeast"/>
          <w:cantSplit w:val="true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44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transitór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233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113,49</w:t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3,41</w:t>
            </w:r>
          </w:p>
        </w:tc>
      </w:tr>
      <w:tr>
        <w:trPr>
          <w:trHeight w:val="224" w:hRule="atLeast"/>
          <w:cantSplit w:val="true"/>
        </w:trPr>
        <w:tc>
          <w:tcPr>
            <w:tcW w:w="221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.000,08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>
          <w:rFonts w:ascii="Calibri;Century Gothic" w:hAnsi="Calibri;Century Gothic" w:cs="Arial;Arial"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 Lei nº 7.105 de 01 de outubro de 2009 (Plano Plurianual), na Lei nº 7.479 de 28 de junho de 2011 (Diretrizes Orçamentárias) e na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>
          <w:rFonts w:ascii="Calibri;Century Gothic" w:hAnsi="Calibri;Century Gothic" w:cs="Calibri;Century Gothic"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80" w:leader="none"/>
        </w:tabs>
        <w:ind w:left="-720" w:right="-775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77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77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3 (três) de dezembro de 2012 (dois mil e doze).</w:t>
      </w:r>
    </w:p>
    <w:p>
      <w:pPr>
        <w:pStyle w:val="Normal"/>
        <w:ind w:left="-720"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left="-720"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-720"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701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2-04T13:20:00Z</dcterms:modified>
  <cp:revision>30</cp:revision>
  <dc:subject/>
  <dc:title/>
</cp:coreProperties>
</file>