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6940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6/12</w:t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left="4956" w:right="-775" w:firstLine="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77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ind w:left="-720" w:right="-775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oder Executivo autorizado a abrir um Crédito Adicional Suplementar, até o limite de R$ 165.411,88 (cento e sessenta e cinco mil, quatrocentos e onze reais e oitenta e oito centavos),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para atender despesas com os programas CREAS GIRASSOIS, IGD, SUAS, CADUNICO, PAIF, PRO-JOVEM ADOLESCENTE, POPULAÇAO EM SITUAÇÃO DE RUA, (convênios Estadual e Federal), conforme abaixo especificado:</w:t>
      </w:r>
    </w:p>
    <w:p>
      <w:pPr>
        <w:pStyle w:val="Normal"/>
        <w:ind w:left="-720" w:right="-316" w:firstLine="34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15"/>
        <w:gridCol w:w="23"/>
        <w:gridCol w:w="5554"/>
        <w:gridCol w:w="554"/>
        <w:gridCol w:w="1268"/>
      </w:tblGrid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2.0106.2.15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financeira a entidades assistenciais para atendimento a pessoas com deficiênc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541,82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50.4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ubvenções socia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541,82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06.2.140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referencia especializado de assistência social – CREAS-GIRASSO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7.92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7.92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06.2.23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1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. R. A. S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8.975,6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5.445,0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9.530,6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17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Bolsa famí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- 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25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KAPARAÓ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9.908,2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44,2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6.2.23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5.926,26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9.226,26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6.2.144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asa transitór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-720" w:right="-108" w:firstLine="36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20" w:right="-775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financeiros provenientes de anulações parciais das dotações abaixo especificadas.</w:t>
      </w:r>
    </w:p>
    <w:p>
      <w:pPr>
        <w:pStyle w:val="Normal"/>
        <w:ind w:right="-103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95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15"/>
        <w:gridCol w:w="23"/>
        <w:gridCol w:w="5554"/>
        <w:gridCol w:w="554"/>
        <w:gridCol w:w="1268"/>
      </w:tblGrid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1.0106.2.231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financeira a entidades assistenciais para atendimento aos idosos – al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41,82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41,82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2.0106.2.15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istência financeira a entidades assistenciais para atendimento a pessoas com deficiência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50.4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ubvenções socia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06.2.140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referencia especializado de assistência social – CREAS GIRASSO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6.076,97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-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.234,19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6.487,8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824,6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.530,38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3.0106.2.23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1.18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uxílio Creche do Car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50.4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uxíli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1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C. R. A. S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8.975,6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875,6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17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Bolsa famí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14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5.2.125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KAPARAÓ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6.2.144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asa transitór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8.244.0106.2.23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7.113,49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13,41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7.000,08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>
          <w:rFonts w:ascii="Calibri;Arial Rounded MT Bold" w:hAnsi="Calibri;Arial Rounded MT Bold" w:cs="Arial;Arial"/>
          <w:sz w:val="22"/>
          <w:szCs w:val="22"/>
          <w:lang w:eastAsia="ja-JP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suplementar na Lei nº 7.105 de 01 de outubro de 2009 (Plano Plurianual), na Lei nº 7.479 de 28 de junho de 2011 (Diretrizes Orçamentárias) e na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>
          <w:rFonts w:ascii="Calibri;Arial Rounded MT Bold" w:hAnsi="Calibri;Arial Rounded MT Bold" w:cs="Calibri;Arial Rounded MT Bold"/>
          <w:sz w:val="22"/>
          <w:szCs w:val="22"/>
          <w:lang w:eastAsia="ja-JP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4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775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775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right="-744" w:firstLine="2835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5 (cinco) dias do mês de dezembro de 2012 (dois mil e doze).</w:t>
      </w:r>
    </w:p>
    <w:p>
      <w:pPr>
        <w:pStyle w:val="Normal"/>
        <w:ind w:left="-709" w:right="-744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left="-709" w:right="-744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09" w:right="-744" w:firstLine="2835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 BRAZ</w:t>
      </w:r>
    </w:p>
    <w:p>
      <w:pPr>
        <w:pStyle w:val="Normal"/>
        <w:ind w:left="-709" w:right="-744" w:firstLine="2835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-709" w:right="-744" w:firstLine="2835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09" w:right="-744" w:firstLine="2835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-709" w:right="-744" w:hanging="0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-709" w:right="-744" w:hanging="0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sectPr>
      <w:headerReference w:type="default" r:id="rId3"/>
      <w:type w:val="nextPage"/>
      <w:pgSz w:w="11906" w:h="16838"/>
      <w:pgMar w:left="2160" w:right="1701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2-05T14:40:00Z</dcterms:modified>
  <cp:revision>31</cp:revision>
  <dc:subject/>
  <dc:title/>
</cp:coreProperties>
</file>