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25/12, de iniciativa do Executivo Municipal, dispõe sobre alterações da Lei nº 5.485, de 21 de agosto de 2000, que criou o Conselho de Alimentação Escolar, haja vista a necessidade de compatibilização da norma com a Resolução nº 38/09 do FNDE - Fundo Nacional de Desenvolvimento da Educação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4   de  dez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1:06:00Z</cp:lastPrinted>
  <dcterms:modified xsi:type="dcterms:W3CDTF">2012-12-04T11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