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223  /12, da Prefeitura do Município de Araraquara, autoriza o Poder Executivo Municipal a conceder bolsas de estudos a alunos do ensino fundamental, com deficiência ou transtorno global do desenvolvimento, que comprovem que sua condição de funcionalidade impede de frequentar escola de ensino regular e necessita estudar em Escola Especi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 de   novembro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2:57:00Z</cp:lastPrinted>
  <dcterms:modified xsi:type="dcterms:W3CDTF">2012-11-27T12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