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2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223  /12, da Prefeitura do Município de Araraquara, autoriza o Poder Executivo Municipal a conceder bolsas de estudos a alunos do ensino fundamental, com deficiência ou transtorno global do desenvolvimento, que comprovem que sua condição de funcionalidade impede de frequentar escola de ensino regular e necessita estudar em Escola Especi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, bem como concessão de auxílios e subvenções (artigo 21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7   de   novembr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8</Characters>
  <CharactersWithSpaces>11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1-27T12:56:00Z</cp:lastPrinted>
  <dcterms:modified xsi:type="dcterms:W3CDTF">2012-11-27T12:5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