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2   /12, da Prefeitura do Município de Araraquara, autoriza o Departamento Autônomo de Água e Esgoto a abrir um Crédito Adicional Especial, até o limite de R$ 1.600.000,00 (um milhão e seiscentos mil reais), que será destinado à Construção do Poço Standard III, tendo em vista a determinação do DAEE - Departamento de Águas e Energia Elétrica para a realização do tamponamento do antigo poço, conforme norma vigente, a fim de preservar e proteger o aqüífero dos riscos de contaminação devido a presença de areia e pré filtro saindo com a água extraída, e a construção de um novo Poço Tubular Profundo no loc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 de   nov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3</Characters>
  <CharactersWithSpaces>1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2:40:00Z</cp:lastPrinted>
  <dcterms:modified xsi:type="dcterms:W3CDTF">2012-11-27T12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