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781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26 de novembro de 2012</w:t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left="709" w:right="-1" w:hanging="0"/>
        <w:jc w:val="both"/>
        <w:rPr>
          <w:rFonts w:ascii="Calibri;Century Gothic" w:hAnsi="Calibri;Century Gothic" w:cs="Calibri;Century Gothic"/>
          <w:szCs w:val="22"/>
          <w:u w:val="single"/>
        </w:rPr>
      </w:pPr>
      <w:r>
        <w:rPr>
          <w:rFonts w:cs="Calibri;Century Gothic" w:ascii="Calibri;Century Gothic" w:hAnsi="Calibri;Century Gothic"/>
          <w:szCs w:val="22"/>
          <w:u w:val="single"/>
        </w:rPr>
        <w:t>ARARAQUARA/SP</w:t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709"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709"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709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bertura de Crédito Adicional Especial no DAAE - Departamento Autônomo de Água e Esgoto e dá outras providências.</w:t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709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left="709" w:firstLine="2835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O Crédito Adicional Especial ora solicitado destina-se à Construção do Poço Standard III, tendo em vista a determinação do DAEE – Departamento de Águas e Energia Elétrica para a realização do tamponamento do antigo poço, conforme norma vigente, a fim de preservar e proteger o aqüífero dos riscos de contaminação devido a presença de areia e pré filtro saindo com a água extraída, e a construção de um novo Poço Tubular Profundo no local. </w:t>
      </w:r>
    </w:p>
    <w:p>
      <w:pPr>
        <w:pStyle w:val="Normal"/>
        <w:ind w:left="709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709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left="709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709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709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709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709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9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9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9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left="709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222/12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495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3402"/>
        <w:rPr/>
      </w:pP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autorizado o Departamento Autônomo de Água e Esgoto a abrir um Crédito Adicional Especial, até o limite de R$ 1.600.000,00 (um milhão e seiscentos mil reais), conforme abaixo especificad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</w:t>
            </w:r>
          </w:p>
        </w:tc>
        <w:tc>
          <w:tcPr>
            <w:tcW w:w="7442" w:type="dxa"/>
            <w:tcBorders/>
          </w:tcPr>
          <w:p>
            <w:pPr>
              <w:pStyle w:val="Heading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4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MANUTENÇÃO ELÉTRICA E MECÂN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4.01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MANUTENÇÃO ELÉTRICA E MECÂNICA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93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1.60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26.1.2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Poço Standard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1.6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left" w:pos="3402" w:leader="none"/>
        </w:tabs>
        <w:ind w:firstLine="2552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provenientes do Superávit Financeiro, apurado no Balanço do exercício anterior (Lei Federal 4.320/64 artigo 43 § 1º, Inciso I e § 2º), no valor de R$ 1.050.000,00 (Um milhão e cinqüenta mil reais), e com recursos provenientes de anulação de dotação, no valor de R$ 550.000,00 (quinhentos e cinqüenta  mil reais), conforme abaixo especificad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</w:t>
            </w:r>
          </w:p>
        </w:tc>
        <w:tc>
          <w:tcPr>
            <w:tcW w:w="74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13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RESÍDUOS SÓLIDO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13.01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RESÍDUOS SÓLIDOS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93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55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28.1.1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Resíduos de Const., Demolição e Volumo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550.000,00</w:t>
            </w:r>
          </w:p>
        </w:tc>
      </w:tr>
    </w:tbl>
    <w:p>
      <w:pPr>
        <w:pStyle w:val="Normal"/>
        <w:ind w:firstLine="708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79 de 28 de junho de 2011 (Diretrizes Orçamentárias) e Lei nº 7.610 de 14 de dezembro de 2011 (Lei Orçamentária).</w:t>
      </w:r>
    </w:p>
    <w:p>
      <w:pPr>
        <w:pStyle w:val="Normal"/>
        <w:ind w:firstLine="3402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402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6 (vinte e seis) de novembro de 2012 (dois mil e doze).</w:t>
      </w:r>
    </w:p>
    <w:p>
      <w:pPr>
        <w:pStyle w:val="Heading3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1-27T14:36:00Z</dcterms:modified>
  <cp:revision>30</cp:revision>
  <dc:subject/>
  <dc:title/>
</cp:coreProperties>
</file>