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95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ind w:firstLine="3402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autorizado o Departamento Autônomo de Água e Esgoto a abrir um Crédito Adicional Especial, até o limite de R$ 1.600.000,00 (um milhão e seiscentos mil reais), conforme abaixo especificad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04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MANUTENÇÃO ELÉTRICA E MECÂN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04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1.60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6.1.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Poço Standard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1.6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left" w:pos="3402" w:leader="none"/>
        </w:tabs>
        <w:ind w:firstLine="2552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1.050.000,00 (Um milhão e cinqüenta mil reais), e com recursos provenientes de anulação de dotação, no valor de R$ 550.000,00 (quinhentos e cinqüenta  mil reais), conforme abaixo especificad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4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3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RESÍDUOS SÓLID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3.13.01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GERÊNCIA DE RESÍDUOS SÓLIDOS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93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55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28.1.1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Resíduos de Const., Demolição e Volum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pt-BR"/>
              </w:rPr>
              <w:t>550.000,00</w:t>
            </w:r>
          </w:p>
        </w:tc>
      </w:tr>
    </w:tbl>
    <w:p>
      <w:pPr>
        <w:pStyle w:val="Normal"/>
        <w:ind w:firstLine="708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especial nas Leis nº 7.105 de 01 de outubro de 2009 (Plano Plurianual), Lei nº 7.479 de 28 de junho de 2011 (Diretrizes Orçamentárias) e Lei nº 7.610 de 14 de dezembro de 2011 (Lei Orçamentária).</w:t>
      </w:r>
    </w:p>
    <w:p>
      <w:pPr>
        <w:pStyle w:val="Normal"/>
        <w:ind w:firstLine="3402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8 (vinte e oito) dias do mês de novembro de 2012 (dois mil e doze).</w:t>
      </w:r>
    </w:p>
    <w:p>
      <w:pPr>
        <w:pStyle w:val="Normal"/>
        <w:ind w:hanging="567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 BRAZ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hanging="56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2:55:00Z</cp:lastPrinted>
  <dcterms:modified xsi:type="dcterms:W3CDTF">2012-11-28T14:55:00Z</dcterms:modified>
  <cp:revision>31</cp:revision>
  <dc:subject/>
  <dc:title/>
</cp:coreProperties>
</file>