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Executivo Municipal, denomina MARIA CECÍLIA AIELLO FONARI ANUCHI, o Salão Comunitário localizado na Rua Papa João XXIII, nº 731 - Jardim Martinez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  novem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2:02:00Z</cp:lastPrinted>
  <dcterms:modified xsi:type="dcterms:W3CDTF">2012-11-27T12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