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Executivo Municipal, Denomina RUI DE OLIVEIRA, a Sala Principal do Salão Comunitário localizado na Rua Papa João XXIII, nº 731 - Jardim Martinez.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de 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24:00Z</cp:lastPrinted>
  <dcterms:modified xsi:type="dcterms:W3CDTF">2012-11-27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