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68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Em 23 de novembr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68.457,06 para atender despesa com aditamento de convênio junto ao Fundo Municipal de Saúde, que objetiva a reforma e adequação de unidades do Programa de Saúde Bucal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219/12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5664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68.457,06 (sessenta e oito mil, quatrocentos e cinqüenta e sete reais e seis centavos)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6.1.0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Consultórios Odontológ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8.457,06</w:t>
            </w:r>
          </w:p>
        </w:tc>
      </w:tr>
      <w:tr>
        <w:trPr>
          <w:trHeight w:val="593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onte – 01 Tesour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8.457,06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00" w:right="-496" w:firstLine="30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de dotação abaixo especificada:</w:t>
      </w:r>
    </w:p>
    <w:p>
      <w:pPr>
        <w:pStyle w:val="Normal"/>
        <w:ind w:left="-720" w:right="99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245"/>
        <w:gridCol w:w="541"/>
        <w:gridCol w:w="11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6.1.03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Consultórios Odontológ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8.457,06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5223"/>
        <w:gridCol w:w="541"/>
        <w:gridCol w:w="1196"/>
      </w:tblGrid>
      <w:tr>
        <w:trPr>
          <w:trHeight w:val="20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onte – 05 Tesour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8.45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0" w:right="-496" w:firstLine="29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100" w:right="-496" w:firstLine="29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496" w:firstLine="29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00" w:right="-496" w:firstLine="29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0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novembro de 2012 (dois mil e doze).</w:t>
      </w:r>
    </w:p>
    <w:p>
      <w:pPr>
        <w:pStyle w:val="Heading3"/>
        <w:spacing w:before="0" w:after="0"/>
        <w:ind w:left="-10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left="-10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10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7T13:45:00Z</dcterms:modified>
  <cp:revision>30</cp:revision>
  <dc:subject/>
  <dc:title/>
</cp:coreProperties>
</file>