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10/12, da Prefeitura do Município de Araraquara, autoriza o Poder Executivo a abrir um Crédito Adicional Especial, até o limite de R$ 21.461,10 (vinte e um mil, quatrocentos e sessenta e um reais e dez centavos), para atender despesas referentes à reforma de estufa agrícola localizada no Parque Ecológico Pinheirinho, com recursos de convênio firmado junto ao Governo Estadu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1:20:00Z</cp:lastPrinted>
  <dcterms:modified xsi:type="dcterms:W3CDTF">2012-11-06T11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