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8/12, de iniciativa do Executivo Municipal, autoriza o Chefe do Poder Executivo Municipal a celebrar convênio com o Estado de São Paulo, por meio da Secretaria da Segurança Pública, objetivando a cooperação técnica, material e operacional aos órgãos policiais, para melhor desenvolvimento das atividades de segurança pública objetivando a cessão dos servidores "Auxiliares de Necropsia" do Município para prestarem serviço no Núcleo de Perícias Médico-Legais de Araraquara (Estadual), haja vista a extinção do Serviço de Verificação de Óbit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de 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38:00Z</cp:lastPrinted>
  <dcterms:modified xsi:type="dcterms:W3CDTF">2012-11-27T11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