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704/2012  </w:t>
      </w:r>
      <w:r>
        <w:rPr>
          <w:rFonts w:ascii="Calibri" w:hAnsi="Calibri"/>
          <w:sz w:val="22"/>
          <w:szCs w:val="22"/>
        </w:rPr>
        <w:t xml:space="preserve">                                  Em 05 de novembro de 2012</w:t>
      </w:r>
    </w:p>
    <w:p>
      <w:pPr>
        <w:pStyle w:val="Normal"/>
        <w:bidi w:val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54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54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540" w:right="-1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540" w:right="0" w:firstLine="2880"/>
        <w:rPr/>
      </w:pPr>
      <w:r>
        <w:rPr>
          <w:rFonts w:ascii="Calibri" w:hAnsi="Calibri"/>
          <w:szCs w:val="22"/>
        </w:rPr>
        <w:t>A propositura dispõe sobre a abertura de um Crédito Adicional Especial, até o limite de R$ 21.461,10, para atender despesas referentes a reforma de estufa agrícola localizada no Parque Ecológico Pinheirinho, com recursos de convênio firmado junto ao Governo Estadu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540" w:right="0" w:firstLine="288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4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40" w:right="0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210/12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21.461,10 (vinte e um mil, quatrocentos e sessenta e um reais e dez centavos), para atender despesas referentes à reforma de estufa agrícola localizada no Parque Ecológico Pinheirinho, com recursos de convênio firmado junto ao Governo Estadual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GRICULTURA E AGROINDUSTR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ões de apoio ao desenvolvimento da agri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.08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orta municipal núcleo agro-ecológico do pinheirinh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461,1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461,1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 - </w:t>
      </w:r>
      <w:r>
        <w:rPr>
          <w:rFonts w:ascii="Calibri" w:hAnsi="Calibri"/>
          <w:sz w:val="22"/>
          <w:szCs w:val="22"/>
        </w:rPr>
        <w:t>anulação parcial de dotação orçamentária vigente e abaixo especificada.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GRICULTURA E AGROINDUSTR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ões de apoio ao desenvolvimento da agri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.08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orta municipal núcleo agro-ecológico do pinheirinh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461,1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461,10</w:t>
            </w:r>
          </w:p>
        </w:tc>
      </w:tr>
    </w:tbl>
    <w:p>
      <w:pPr>
        <w:pStyle w:val="Normal"/>
        <w:widowControl w:val="false"/>
        <w:bidi w:val="0"/>
        <w:ind w:left="-720" w:right="-52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 - </w:t>
      </w:r>
      <w:r>
        <w:rPr>
          <w:rFonts w:ascii="Calibri" w:hAnsi="Calibri"/>
          <w:sz w:val="22"/>
          <w:szCs w:val="22"/>
        </w:rPr>
        <w:t xml:space="preserve">Excesso de arrecadação, relativo a repasse do Convênio HORTALIMENTO, firmado junto ao Governo Estadual – Conta bancária – Banco do Brasil – Ag. 0082-5 – c/c nº 78.237-8.......................................................................................................................R$ 19.000,00 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20" w:right="-523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5 (cinco) de novembro de 2012 (dois mil e doze).</w:t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3837</Characters>
  <CharactersWithSpaces>3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6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